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30.09.2021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"</w:t>
      </w:r>
      <w:r>
        <w:rPr>
          <w:rFonts w:cs="Courier New" w:ascii="Verdana" w:hAnsi="Verdana"/>
          <w:b/>
          <w:color w:val="000000"/>
          <w:sz w:val="32"/>
          <w:szCs w:val="32"/>
        </w:rPr>
        <w:t>Baza SCIP</w:t>
      </w:r>
      <w:r>
        <w:rPr>
          <w:rFonts w:cs="Courier New" w:ascii="Verdana" w:hAnsi="Verdana"/>
          <w:color w:val="000000"/>
          <w:sz w:val="32"/>
          <w:szCs w:val="32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 xml:space="preserve">Baza SCIP (ang. </w:t>
      </w:r>
      <w:r>
        <w:rPr>
          <w:rFonts w:cs="Courier New" w:ascii="Verdana" w:hAnsi="Verdana"/>
          <w:iCs/>
          <w:color w:val="000000"/>
          <w:sz w:val="18"/>
          <w:szCs w:val="18"/>
        </w:rPr>
        <w:t>Substances of Concern</w:t>
      </w:r>
      <w:r>
        <w:rPr>
          <w:rFonts w:cs="Courier New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iCs/>
          <w:color w:val="000000"/>
          <w:sz w:val="18"/>
          <w:szCs w:val="18"/>
        </w:rPr>
        <w:t>In</w:t>
      </w:r>
      <w:r>
        <w:rPr>
          <w:rFonts w:cs="Courier New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Products) to baza danych gromadząca informacje na temat substancji wzbudzających szczególnie duże obawy (ang. SVHC) w wyrobach. Została utworzona w związku z przepisami dyrektywy 2008/98/WE w sprawie odpadów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>Podmioty dostarczające i wprowadzające do obrotu na terenie UE wyroby zawierające substancje znajdujące się na Liście Kandydackiej, są zobowiązane do przesłania informacji przez bazę SCIP od dnia 5 stycznia 2021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Do kogo kierowane jest szkolenie: podmioty produkujące i składające wyroby, importerzy, dystrybutorzy i inne podmioty wprowadzające wyroby do obrotu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 prawna i cel przekazywania informacji do bazy SCIP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o i kiedy przekazuje informacj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łączeni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/>
      </w:pPr>
      <w:r>
        <w:rPr>
          <w:rFonts w:cs="Verdana" w:ascii="Verdana" w:hAnsi="Verdana"/>
          <w:sz w:val="18"/>
          <w:szCs w:val="18"/>
        </w:rPr>
        <w:t>Co to jest wyrób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/>
      </w:pPr>
      <w:r>
        <w:rPr>
          <w:rFonts w:cs="Verdana" w:ascii="Verdana" w:hAnsi="Verdana"/>
          <w:sz w:val="18"/>
          <w:szCs w:val="18"/>
        </w:rPr>
        <w:t>Czym są substancje</w:t>
      </w:r>
      <w:r>
        <w:rPr>
          <w:rStyle w:val="Acopre"/>
          <w:rFonts w:cs="Verdana" w:ascii="Verdana" w:hAnsi="Verdana"/>
          <w:sz w:val="18"/>
          <w:szCs w:val="18"/>
        </w:rPr>
        <w:t xml:space="preserve"> wzbudzające szczególnie duże obawy </w:t>
      </w:r>
      <w:r>
        <w:rPr>
          <w:rFonts w:cs="Verdana" w:ascii="Verdana" w:hAnsi="Verdana"/>
          <w:sz w:val="18"/>
          <w:szCs w:val="18"/>
        </w:rPr>
        <w:t>(SVHC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ie informacje należy przekazać w zgłoszeni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zędzia do przygotowania i przesłania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UCLID 6 czy IUCLID 6 Cloud?- wady i zalet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cj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ówienie sposobu korzystania z programu IUCLID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e dokumentacji poinformowani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60" w:after="60"/>
        <w:ind w:left="72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idacja poprawności zgłos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60" w:after="60"/>
        <w:ind w:left="360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kusja</w:t>
      </w:r>
    </w:p>
    <w:p>
      <w:pPr>
        <w:pStyle w:val="NormalnyWeb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Specjalista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30.09.2021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5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76,5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8.09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7-22T09:48:00Z</dcterms:modified>
  <cp:revision>168</cp:revision>
  <dc:subject/>
  <dc:title>Prolect</dc:title>
</cp:coreProperties>
</file>